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废土再造我在新世界的种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土再造：我在新世界的种植记</w:t>
      </w:r>
      <w:r>
        <w:rPr>
          <w:sz w:val="32"/>
          <w:szCs w:val="32"/>
        </w:rPr>
        <w:t>&lt;/p&gt;&lt;p&gt;&lt;img src="/static-img/4m3BF_DJt54kIoT4zazRJc2ci1-2URpQBaQQOn6bM7MzhAEDtHfY-wkOps_CH5Ai.jpg"&gt;&lt;/p&gt;&lt;p&gt;</w:t>
      </w:r>
      <w:r>
        <w:rPr>
          <w:sz w:val="32"/>
          <w:szCs w:val="32"/>
        </w:rPr>
        <w:t>在末日重生种田去的过程中，我经历了从零到英雄的转变。这个故事并非虚构，而是真实发生在一个被核战争摧毁后的世界。我的名字叫李明，曾是一名普通白领，但命运让我站在了新的起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一枚核弹爆炸时，我和家人躲进地下室。我不知道自己是否能活下来，但幸运的是，我们倖存了下来。当我们走出废墟时，发现整个城市已经变成了一个荒凉的战场。空气污染严重，食物短缺，那个时候，每个人都意识到了生存的艰辛。</w:t>
      </w:r>
      <w:r>
        <w:rPr>
          <w:sz w:val="32"/>
          <w:szCs w:val="32"/>
        </w:rPr>
        <w:t>&lt;/p&gt;&lt;p&gt;&lt;img src="/static-img/kSzhgn8zbMPhJxsgXLmQBs2ci1-2URpQBaQQOn6bM7OJ0pivSXUtwZHI_YZvwqDRN5QhSZ78GTWRtbMqRGplF-pajRVmeMMfeRLelybYpZIzAxKQjT2qOmA5OGoJR2o_bitcPkxPQc9YjMKx-6LBPYGX1yRVs72hoZdVg19zgog.jpg"&gt;&lt;/p&gt;&lt;p&gt;</w:t>
      </w:r>
      <w:r>
        <w:rPr>
          <w:sz w:val="32"/>
          <w:szCs w:val="32"/>
        </w:rPr>
        <w:t>我决定不再依赖政府救援，而是要自己创造未来。在这片废土上，我选择了种田。这不是因为别无选择，而是我坚信，只有通过自己的双手，可以恢复自然界、恢复人类社会。我开始寻找适合种植的地方，最终选定了一块地，这里虽然受到了辐射影响，但依然有一些微弱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土地上的垃圾和瓦砾，然后使用雨水来浇灌这些植物。随着时间的推移，这些植物逐渐茁壮成长，它们成为了一小片绿色的希望之地。在这里，我学会了如何利用有限资源进行耕作，也学会了如何保护这些幼苗免受野兽侵害。</w:t>
      </w:r>
      <w:r>
        <w:rPr>
          <w:sz w:val="32"/>
          <w:szCs w:val="32"/>
        </w:rPr>
        <w:t>&lt;/p&gt;&lt;p&gt;&lt;img src="/static-img/xav_T3N0DmUJiBDkWgi57c2ci1-2URpQBaQQOn6bM7OJ0pivSXUtwZHI_YZvwqDRN5QhSZ78GTWRtbMqRGplF-pajRVmeMMfeRLelybYpZIzAxKQjT2qOmA5OGoJR2o_bitcPkxPQc9YjMKx-6LBPYGX1yRVs72hoZdVg19zgog.jpg"&gt;&lt;/p&gt;&lt;p&gt;</w:t>
      </w:r>
      <w:r>
        <w:rPr>
          <w:sz w:val="32"/>
          <w:szCs w:val="32"/>
        </w:rPr>
        <w:t>慢慢地，我的基地变得更加稳固。我开始向周围的人传播农业知识，并且建立起一个小型社区。在这个社区中，每个人都有自己的角色，无论是农耕还是维修设备，都有人负责。我们的生活虽然艰苦，但充满希望，因为我们知道，一切都是自己努力换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我们的小村庄已经是一个自给自足的小社会。不仅如此，我们还开始出口一些产品，比如蔬菜和果蔬，以换取其他村庄所需的物资。这一点也证明了末日重生种田去并非一条死路，而是一条通往新生的道路。</w:t>
      </w:r>
      <w:r>
        <w:rPr>
          <w:sz w:val="32"/>
          <w:szCs w:val="32"/>
        </w:rPr>
        <w:t>&lt;/p&gt;&lt;p&gt;&lt;img src="/static-img/p22wosCih2VAJ3CH8Duenc2ci1-2URpQBaQQOn6bM7OJ0pivSXUtwZHI_YZvwqDRN5QhSZ78GTWRtbMqRGplF-pajRVmeMMfeRLelybYpZIzAxKQjT2qOmA5OGoJR2o_bitcPkxPQc9YjMKx-6LBPYGX1yRVs72hoZdVg19zgog.jpg"&gt;&lt;/p&gt;&lt;p&gt;</w:t>
      </w:r>
      <w:r>
        <w:rPr>
          <w:sz w:val="32"/>
          <w:szCs w:val="32"/>
        </w:rPr>
        <w:t>现在，在这个由数百个小村庄组成的大家庭里，人们相互帮助，没有一个人会忘记那个让他们重新站起来的人——我，那个在末日重生之后，用自己的双手为大家带来了新的生活来源的人。那就是我，用“末日重生种田去”这一行动，为人类社会注入了一丝温暖，为未来的希望做出了贡献。</w:t>
      </w:r>
      <w:r>
        <w:rPr>
          <w:sz w:val="32"/>
          <w:szCs w:val="32"/>
        </w:rPr>
        <w:t>&lt;/p&gt;&lt;p&gt;&lt;a href = "/doc/710542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废土再造我在新世界的种植记</w:t>
      </w:r>
      <w:r>
        <w:rPr>
          <w:sz w:val="32"/>
          <w:szCs w:val="32"/>
        </w:rPr>
        <w:t>.doc" rel="alternate" download="710542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废土再造我在新世界的种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